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роведении в поселке Метлино праздничного мероприятия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ткрытие Новогоднего городка» 29.12.2024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29.12.2024 в поселке Метлино праздничного мероприятия «Открытие новогоднего городка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делу администрации Озерского городского округа по пос. Метлино (Кунакбаева Л.М.) совместно с Управлением культуры и молодежной политики администрации Озерского городского округа (Степанова С.В.) организовать проведение праздничного мероприятия «Открытие новогоднего городка» 29.12.2024 на территории сквера пос. Метлино с 13.00 час. до 14.00 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еменно прекратить движение автотранспорта 29.12.2024                                  с 13.00 час. до 14.00 час. в районе проведения праздничного мероприятия                      в сквере пос. Метлино по ул. Центральная от жилого дома № 88                            по ул. Центральная до пересечения ул. Центральная - ул. Мира и по ул. Мира     от здания магазина «Монетка» дом № 5а до жилого дома № 3 по ул.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МВД России по ЗАТО г. Озерск             (Черепенькин К.С.) 29.12.2024 с 13.00 час. до 14.00 ча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храну общественного порядка при проведении массов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еспечить временное прекращение движение автотранспорта                            с 13.00 час. до 14.00 час в районе проведения праздничного мероприятия                      в сквере пос. Метлино по ул. Центральная от жилого дома № 88                                      по ул. Центральная до пересечения ул. Центральная - ул. Мира и по ул. Мира                   от здания магазина «Монетка» дом № 5а до жилого дома № 3 по ул. Ми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экономики администрации Озерского городского округа (Беликова О.В.), Отделу администрации Озерского городского округа                        по пос. Метлино (Кунакбаева Л.М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руководителям предприятий торговли, осуществляющих деятельность на территории, прилегающей к местам массового скопления граждан (ул. Центральная, д.д. 65, 67, 76, ул. Мира, д. 5а, ул. Береговая, д. 58) приостановить реализацию алкогольной                                    и спиртсодержащей продукции на период проведения мероприятия 29.12.2024       с 13.00 час. до 14.00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предприятиям, осуществляющим торговое обслуживание жителей, а также указанным в подпункте 1 пункта 5 постановления, в целях обеспечения безопасности граждан, производить продажу напитков в жестяной и пластиковой т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администрации Озерского городского округа по пос. Метлино (Кунакбаева Л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нформирование населения о перекрытии движения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уборку территории и вывоз мусора до и после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Озерский вестник»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9.12.2024 № 33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7:00Z</dcterms:created>
  <dc:creator>***</dc:creator>
  <dc:description/>
  <cp:keywords/>
  <dc:language>en-US</dc:language>
  <cp:lastModifiedBy>user</cp:lastModifiedBy>
  <cp:lastPrinted>2024-12-11T14:27:00Z</cp:lastPrinted>
  <dcterms:modified xsi:type="dcterms:W3CDTF">2024-12-12T10:47:00Z</dcterms:modified>
  <cp:revision>2</cp:revision>
  <dc:subject/>
  <dc:title> </dc:title>
</cp:coreProperties>
</file>